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b w:val="false"/>
          <w:b w:val="false"/>
          <w:bCs/>
        </w:rPr>
      </w:pPr>
      <w:r>
        <w:rPr>
          <w:b w:val="false"/>
          <w:bCs/>
        </w:rPr>
        <w:t xml:space="preserve">Администрация Кумылженского муниципального района </w:t>
      </w:r>
    </w:p>
    <w:p>
      <w:pPr>
        <w:pStyle w:val="Heading"/>
        <w:ind w:right="-110" w:hanging="0"/>
        <w:rPr>
          <w:b w:val="false"/>
          <w:b w:val="false"/>
          <w:bCs/>
        </w:rPr>
      </w:pPr>
      <w:r>
        <w:rPr>
          <w:b w:val="false"/>
          <w:bCs/>
        </w:rPr>
        <w:t>Волгоградской области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ПО ОБРАЗОВАНИЮ, ОПЕКЕ И ПОПЕЧИТЕЛЬСТВУ АДМИНИСТРАЦИИ КУМЫЛЖЕНСКОГО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4.10.2024</w:t>
      </w:r>
      <w:r>
        <w:rPr>
          <w:b/>
          <w:caps/>
        </w:rPr>
        <w:t xml:space="preserve">                                      </w:t>
      </w:r>
      <w:r>
        <w:rPr>
          <w:bCs/>
          <w:sz w:val="28"/>
        </w:rPr>
        <w:t>ст. Кумылженская</w:t>
      </w:r>
      <w:r>
        <w:rPr>
          <w:b/>
          <w:caps/>
        </w:rPr>
        <w:t xml:space="preserve">                                                    </w:t>
      </w:r>
      <w:r>
        <w:rPr>
          <w:b/>
          <w:caps/>
          <w:sz w:val="28"/>
          <w:szCs w:val="28"/>
        </w:rPr>
        <w:t>№ 103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425"/>
      </w:tblGrid>
      <w:tr>
        <w:trPr>
          <w:trHeight w:val="1893" w:hRule="atLeast"/>
          <w:cantSplit w:val="true"/>
        </w:trPr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и проведении итогового сочинения (изложения) в Кумылженском муниципальном районе в 2024/2025 учебном году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4 апреля 2023 г. №233/552 «Об утверждении Порядка проведения государственной итоговой аттестации по образовательным программам среднего общего образования», комитета образования, науки и молодежной политики Волгоградской области  от 08.10.2024   №981 «Об организации и проведении итогового сочинения (изложения) в Волгоградской области в 2024/2025 учебном году    </w:t>
      </w: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роведение в Кумылженском районе  в 2024/2025 учебном год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тогового сочинения (изло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ых организаций, освоивших образовательные программы среднего общего образования в очной, очно-заочной или заочной формах (далее именуются – обучающиеся);</w:t>
      </w:r>
    </w:p>
    <w:p>
      <w:pPr>
        <w:pStyle w:val="Normal"/>
        <w:jc w:val="both"/>
        <w:rPr/>
      </w:pPr>
      <w:r>
        <w:rPr>
          <w:sz w:val="28"/>
          <w:szCs w:val="28"/>
        </w:rPr>
        <w:t>для лиц, осваивающих образовательные программы среднего общего образования в форме самообразования или семейного образования, лиц, обучавшихся по не имеющим государственной аккредитации образовательным программам среднего общего образования (далее именуются – экстерн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го соч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г.) и (или) подтверждающий получение среднего профессионального образования, а также лиц, имеющих среднее общее образование, полученное в иностранных организациях, осуществляющих образовательную деятельность (далее вместе именуются – выпускники прошлых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ц, обучающихся по образовательным программам среднего профессионального образования (далее именуются – обучающиеся СП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получающих среднее общее образование в иностранных организациях, осуществляющих образовательную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го из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, экстернов с ограниченными возможностями здоровья, обучающихся – детей-инвалидов и инвалидов, экстернов – детей-инвалидов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обучающихся по состоянию здоровья на дому, в образовательных учреждениях, в том числе санита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ое сочинение (изложение) в Кумылженском районе в 2024/2025 учебном году в следующие сро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04 декабря 2024г. – для лиц, указанных в подпунктах 1.1 и 1.3 настоящего прик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04 декабря 2024г., или 05 февраля 2025г., или 09 апреля 2025г. – для лиц, указанных в подпункте 1.2 настоящего приказа, по выбору указанных лиц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05 февраля 2025г. и 09 апреля 2025г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ля участников итогового сочинения (изложения) (за исключением лиц, указанных в подпункте 1.2 настоящего приказа), получивших по итоговому сочинению (изложению) неудовлетворительный результат («незачёт»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ля участников итогового сочинения (изложения) (за исключением лиц, указанных в подпункте 1.2 настоящего приказа), удалённых с итогового сочинения (изложения) за нарушение требований,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 просвещения Российской Федерации и Федеральной службы по надзору в сфере образования и науки от 04 апреля 2023 г. №233/55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ников итогового сочинения (изложения), не явившихся на итоговое сочинение (изложение) по уважительным причинам (болезнь или иные обстоятельства), подтверждённые документа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ников итогового сочинения (изложения), не завершивших написание итогового сочинения (изложения) по уважительным причинам (болезнь или иные обстоятельства), подтверждённые документаль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своевременное предоставление информации об участниках итогового сочинения (изложения) для внесения в РИ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у образовательного учреждения к проведению итогового сочинения (изложения) в установленные сроки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   формирование комиссии образовательного учреждения по проведению итогового сочинения (изложения) и утверждение её состава приказом образовательной организации не позднее чем за две недели до проведения  итогового сочинения (изложения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    подготовку необходимого количества аудиторий в образовательном учреждении для рассадки участников итогового сочинения (изложения) по одному человеку за рабочий стол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  наличие необходимого количества орфографических и толковых словарей, выдаваемых участникам сочинения (изложения) членами комиссии образовательного учреждения по проведению итогового сочинения (изложения)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выдачу инструкции  для участников итогового сочинения (изложения) каждому участнику в аудитори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ередачу оригиналов и копий бланков участников итогового сочинения (изложения) лицу, уполномоченному на муниципальном уровне,  в день проведения итогового сочинения (изложения)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знакомление участников  итогового сочинения (изложения) с результатами итогового сочинения (изложения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.     Топилиной М.Н.., консультанту по учебно-воспитательной работе отдела по образованию, опеке и попечительству администрации Кумылженского муниципального район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предоставление информации об участниках итогового сочинения (изложения) для внесения в РИ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образовательных учреждений к проведению итогового сочинения (изложения) в установле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комиссий образовательных учреждений по проведению итогового сочинения (изложения) и утверждение их составов приказами образовательных организаций не позднее чем за две недели до проведения итогового сочинения (излож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необходимого количества аудиторий в образовательных организациях для рассадки участников итогового сочинения (изложения) по одному человеку за рабочий ст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количества орфографических и толковых словарей, выдаваемых участникам итогового сочинения (изложения) членами комиссии образовательной организации по проведению итогового сочинения (изло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у инструкций для участников итогового сочинения (изложения) каждому участнику в ауд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тем итогового сочинения и текстов итогового изложения в образовательные организации, участвующие в проведении итогового сочинения (изложения), не позднее чем за 15 минут до начала итогового сочинения (изло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ленов предметных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у предметных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ую обработку бланков итогового сочинения (излож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чу сохранённых сканированных  копий бланков итогового сочинения (изложения)  всех участников итогового сочинения (изложения)  в РЦОИ в установле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знакомление участников с результатами итогового сочинения (из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состав предметной комиссии из учителей русского языка и литературы для проверки итоговых сочинений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 Предметной комиссии начать проверку  05 декабря 2024 года  с 10-00 в МКОУ Кумылженской СШ №2 в соответствии с инструкцией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5.2. Учителям русского языка и литературы, входящим в состав предметной комиссии (приложение №1), изучить критерии оценивания итогового сочи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Топилину М.Н., консультанта по учебно-воспитательной работе отдела по образованию, опеке и попечительству администрации Кумылженского муниципального района, назначить ответственным за перенос результатов в оригиналы бланков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Начальник отдела по образованию,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еке и попечительству   администрации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мылженского муниципального района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гоградской области                                                                           Чайкина О.Ю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2"/>
          <w:szCs w:val="28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8"/>
        </w:rPr>
        <w:tab/>
        <w:tab/>
        <w:tab/>
        <w:tab/>
        <w:tab/>
        <w:tab/>
        <w:tab/>
        <w:tab/>
        <w:tab/>
        <w:t>к приказу №103 от 14.10.2024г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      </w:t>
      </w:r>
      <w:r>
        <w:rPr>
          <w:color w:val="000000"/>
          <w:spacing w:val="-5"/>
          <w:sz w:val="28"/>
          <w:szCs w:val="28"/>
        </w:rPr>
        <w:t>предметной  комиссии для проверки итогового сочинения</w:t>
      </w:r>
    </w:p>
    <w:p>
      <w:pPr>
        <w:pStyle w:val="Normal"/>
        <w:shd w:fill="FFFFFF" w:val="clear"/>
        <w:ind w:left="10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080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.И.О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брамова  Елена Геннад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КОУ Кумылженская СШ №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зинова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на Никола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КОУ Кумылженская СШ №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чадо Тамайо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тьяна Викто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КОУ Кумылженская СШ №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шкова Светлана Васил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КОУ Кумылженская СШ №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кимова Раиса Евт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КОУ Скуришенская С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опольскова Ольга Геннад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КОУ Скуришенская С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лихова Ирина Валентин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КОУ Краснянская С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ind w:left="10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5:00Z</dcterms:created>
  <dc:creator>Ирина</dc:creator>
  <dc:description/>
  <cp:keywords/>
  <dc:language>en-US</dc:language>
  <cp:lastModifiedBy>1</cp:lastModifiedBy>
  <dcterms:modified xsi:type="dcterms:W3CDTF">2024-10-14T05:48:00Z</dcterms:modified>
  <cp:revision>5</cp:revision>
  <dc:subject/>
  <dc:title>Администрация Кумылженского муниципального района</dc:title>
</cp:coreProperties>
</file>